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6845" cy="72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92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Ｅｎｇｌｉｓｈ　Ｆｅｓｔｉｖａｌ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7pt;width:412.3pt;height:56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Ｅｎｇｌｉｓｈ　Ｆｅｓｔｉｖａｌ</w:t>
                      </w:r>
                    </w:p>
                  </w:txbxContent>
                </v:textbox>
                <v:path textpathok="t"/>
                <v:textpath on="t" fitshape="t" string="Ｅｎｇｌｉｓｈ　Ｆｅｓｔｉｖａｌ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1.55pt;width:389.2pt;height:31.45pt;mso-wrap-style:none;v-text-anchor:middle;mso-position-vertical:top" type="_x0000_t136">
            <v:path textpathok="t"/>
            <v:textpath on="t" fitshape="t" string="Ｍｕｓｉｃ　Ｃｏｎｔｅｓｔ　2021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 xml:space="preserve">Ｄｅｃｅｍｂｅｒ </w:t>
      </w:r>
      <w:r>
        <w:rPr>
          <w:rFonts w:eastAsia="HGP創英角ｺﾞｼｯｸUB" w:cs="ＭＳ ゴシック;MS Gothic" w:ascii="HGP創英角ｺﾞｼｯｸUB" w:hAnsi="HGP創英角ｺﾞｼｯｸUB"/>
          <w:sz w:val="40"/>
          <w:szCs w:val="40"/>
        </w:rPr>
        <w:t>12</w:t>
      </w: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  <w:vertAlign w:val="superscript"/>
        </w:rPr>
        <w:t>ｒ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番の司会進行をスムーズに行うため、バンド・グループ（個人の場合は個人名）の内容を記入してください。（アンケート記入のご協力をよろしくお願い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バンド名</w:t>
            </w:r>
          </w:p>
        </w:tc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メンバー紹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担当楽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リーダーには◎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場する他のバンド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掛け持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禁止と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57580</wp:posOffset>
                      </wp:positionH>
                      <wp:positionV relativeFrom="page">
                        <wp:posOffset>10160</wp:posOffset>
                      </wp:positionV>
                      <wp:extent cx="742950" cy="224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7.65pt;mso-wrap-distance-left:9.05pt;mso-wrap-distance-right:9.05pt;mso-wrap-distance-top:0pt;mso-wrap-distance-bottom:0pt;margin-top:0.8pt;mso-position-vertical-relative:page;margin-left:75.4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ギター：尚学　太郎　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：</w:t>
            </w:r>
          </w:p>
        </w:tc>
      </w:tr>
      <w:tr>
        <w:trPr>
          <w:trHeight w:val="892" w:hRule="atLeast"/>
        </w:trPr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バンド・グループ名の由来</w:t>
            </w:r>
          </w:p>
        </w:tc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バンド・グループの紹介</w:t>
            </w:r>
          </w:p>
        </w:tc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曲の紹介</w:t>
            </w:r>
          </w:p>
        </w:tc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出場に向けて意気込みを一言！</w:t>
            </w:r>
          </w:p>
        </w:tc>
        <w:tc>
          <w:tcPr>
            <w:tcW w:w="46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イングリッシュフェスティバル実行委員会　　　（主管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IBA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：菊沢・瑞慶山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2:00Z</dcterms:created>
  <dc:creator>ワーキング2年</dc:creator>
  <dc:description/>
  <cp:keywords/>
  <dc:language>en-US</dc:language>
  <cp:lastModifiedBy>Zukeyama_F</cp:lastModifiedBy>
  <cp:lastPrinted>2021-10-05T10:21:00Z</cp:lastPrinted>
  <dcterms:modified xsi:type="dcterms:W3CDTF">2021-10-08T08:48:00Z</dcterms:modified>
  <cp:revision>3</cp:revision>
  <dc:subject/>
  <dc:title> </dc:title>
</cp:coreProperties>
</file>